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T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IN DANA SI NICOLA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CASA DE VACANTA,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IT ELENA SI 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RANGULUI, BL. 2, AP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OPRON DESCH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NACICA NICOLAE SI CRIST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OIENILOR, NR. 12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/10.03.20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SIU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8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 SI MAGAZ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LEA MA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SU DORINA, REPREZ. GRUP LOCATA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ZONA BL. 54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RUP CINCI GA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OICHITOIU ION SI DOR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ETRU MAIOR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ORDACHECONSTANTIN SIMIN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74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/27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3-31T08:08:59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